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Gee, I'm Glad I'm No One Else But Me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 by Elaine Campbell</w:t>
        <w:tab/>
        <w:t>Music by Norman Campb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as cast recording but speaking part and first half of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(16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0" w:name="songLyricsDiv"/>
      <w:bookmarkEnd w:id="0"/>
      <w:r>
        <w:rPr>
          <w:rFonts w:cs="Comic Sans MS" w:ascii="Comic Sans MS" w:hAnsi="Comic Sans MS"/>
          <w:sz w:val="24"/>
          <w:szCs w:val="24"/>
        </w:rPr>
        <w:t xml:space="preserve">Once I thought I'd like to b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lossom growing on a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te and pink and lazy as can be</w:t>
        <w:br/>
        <w:t xml:space="preserve">But I'd be King, just in the Spr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 now I think it ov-er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,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'd be if fate al-lo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nny for somebody's thou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iny as a copper coin can 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s a cent I'd just sp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ow I think it ov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 I'm glad I'm no one else bu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If you sit around and find the world is gloomy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it isn't just your cup of tea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t's easy to imagine that it's "Rose in Bloomy"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think the things you want to b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So when all is said and done, imagining's a lot of fu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t when there are battles to be wo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what you are, it's best by far, and soon you'll be in clover,</w:t>
        <w:br/>
        <w:t>Gee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DANCE or SING - Part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cture now the vicious strife that started rag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back In the olden days of yore:</w:t>
        <w:br/>
        <w:t xml:space="preserve">Its Family with family in feuds engag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enching all your local soil with go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There! As far as I can see, I've just cleared up the myster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why your roads are red perpetually!</w:t>
        <w:br/>
        <w:t xml:space="preserve">The answer's found, not in the grou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n your imagination,</w:t>
        <w:br/>
        <w:t>Gee, I'm glad I'm no one else,</w:t>
        <w:br/>
        <w:t>gee, I'm glad I'm no one else,</w:t>
        <w:br/>
        <w:t>gee I'm glad I'm no one else but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58:33Z</dcterms:created>
  <dc:creator>Guy Dearden</dc:creator>
  <dc:description/>
  <dc:language>en-US</dc:language>
  <cp:lastModifiedBy>Guy Dearden</cp:lastModifiedBy>
  <dcterms:modified xsi:type="dcterms:W3CDTF">2018-05-02T11:22:26Z</dcterms:modified>
  <cp:revision>6</cp:revision>
  <dc:subject/>
  <dc:title/>
</cp:coreProperties>
</file>